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-Solving Worksheet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rite down one situation that is really worrying you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Brainstorm for solutions. Make a list of possible things you can do to improve or correct the situation. Perhaps ask someone to help you with ideas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Evaluate each idea. Which ones are not possible? Put an “X” next to those. 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ich ones would be difficult to implement? Put a “?” next to those. 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nes could you do right now? Put a “Y” next to those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For those that you have put a “Y” against, set specific dates for when you are going to complete these by and make a contract with yourself to complete them. 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When you have completed the “Y” things go on to the more difficult “?” things. Make a contract with yourself to do those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Now maybe some of the “X” things don’t look so hard. If there are any you think you can manage, make a contract with yourself to take that action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rite down one situation that is really worrying you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60" w:after="60"/>
        <w:rPr/>
      </w:pPr>
      <w:r>
        <w:rPr>
          <w:rFonts w:cs="Arial" w:ascii="Arial" w:hAnsi="Arial"/>
          <w:bCs/>
        </w:rPr>
        <w:t>2. Brainstorm for solutions. Make a list of possible actions you can take to improve or correct the situation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60" w:after="60"/>
        <w:rPr/>
      </w:pPr>
      <w:r>
        <w:rPr>
          <w:rFonts w:cs="Arial" w:ascii="Arial" w:hAnsi="Arial"/>
          <w:bCs/>
        </w:rPr>
        <w:t xml:space="preserve">3. Evaluate each idea. Which ones are not possible? Put an “X” next to those. 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ich ones would be difficult to implement? Put a “?” next to those. 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ones could you do right now? Put a “Y” next to those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et specific dates. Make a contract with yourself to do all the “Y” things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When you have completed the “Y” things go on to the more difficult “?” things. Make a contract with yourself to do those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Now maybe some of the “X” things don’t look so hard. If there are any you think you can manage, make a contract with yourself to take that action.</w:t>
      </w:r>
    </w:p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___________________ (date), I will</w:t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60"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Arial" w:ascii="Arial" w:hAnsi="Arial"/>
          <w:bCs/>
        </w:rPr>
        <w:t xml:space="preserve">If you find it difficult to come up with any good ideas, ask a family member or a friend to complete it with you. They may be able to come up with some creative ideas that you were unable to think of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5:00Z</dcterms:created>
  <dc:creator>lorretta2010</dc:creator>
  <dc:description/>
  <cp:keywords/>
  <dc:language>en-US</dc:language>
  <cp:lastModifiedBy>ORRETT, Linda (THE CHRISTIE NHS FOUNDATION TRUST)</cp:lastModifiedBy>
  <cp:lastPrinted>2024-08-07T13:55:00Z</cp:lastPrinted>
  <dcterms:modified xsi:type="dcterms:W3CDTF">2024-08-07T13:13:00Z</dcterms:modified>
  <cp:revision>3</cp:revision>
  <dc:subject/>
  <dc:title/>
</cp:coreProperties>
</file>